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9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DMINISTRATOR OF THE DEPARTMENT OF PUBLIC WORKS TO EXECUTE A SUPPLEMENTAL THREE-PARTY AGREEMENT WITH THE TENNESSEE DEPARTMENT OF TRANSPORTATION AND THE CINCINNATI, NEW ORLEANS AND TEXAS PACIFIC RAILWAY COMPANY (NORFOLK SOUTHERN CORPORATION), RELATIVE TO PROJECT BR-STP-3552(1), 33958-2342-94, BRIDGE WIDENING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OVER CITICO RAILROAD YARDS FOR AN INCREASE TO BE PAID TO THE RAILROAD OF SIXTY-SEVEN THOUSAND FIVE HUNDRED FIFTY-TWO AND 09/100 DOLLARS ($67,552.09), FOR A TOTAL AMOUNT NOT TO EXCEED FIVE HUNDRED SEVENTY-TWO THOUSAND SIX HUNDRED FIFTY-TWO AND 09/100 ($572,652.09), WITH NO CITY FUNDS BEING INVOLVED IN THIS PHASE OF THE BRIDGE REPLACEMEN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 Supplemental Three-Party Agreement with the Tennessee Department of Transportation and The Cincinnati, New Orleans and Texas Pacific Railway Company (Norfolk Southern Corporation), relative to Project BR-STP-3552(1), 33958-2342-94, Bridge Widening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over Citico Railroad Yards, for an increase to be paid to the railroad of $67,552.09, for a total amount not to exceed $572,652.09, with no City funds being involved in this phase of the bridge replace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11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36:00Z</dcterms:created>
  <dc:creator>Kim Layne</dc:creator>
  <dc:description/>
  <dc:language>en-US</dc:language>
  <cp:lastModifiedBy>manis</cp:lastModifiedBy>
  <cp:lastPrinted>2003-01-30T09:14:00Z</cp:lastPrinted>
  <dcterms:modified xsi:type="dcterms:W3CDTF">2003-02-18T13:36:00Z</dcterms:modified>
  <cp:revision>2</cp:revision>
  <dc:subject/>
  <dc:title>RESOLUTION NO</dc:title>
</cp:coreProperties>
</file>